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3"/>
        <w:gridCol w:w="2376"/>
        <w:gridCol w:w="2340"/>
        <w:gridCol w:w="2520"/>
        <w:gridCol w:w="2883"/>
        <w:gridCol w:w="1797"/>
      </w:tblGrid>
      <w:tr>
        <w:trPr>
          <w:trHeight w:val="375" w:hRule="atLeast"/>
        </w:trPr>
        <w:tc>
          <w:tcPr>
            <w:tcW w:w="1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MUSICA SULLE BOCCHE 2007      dedicato a John Coltrane 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u w:val="single"/>
              </w:rPr>
              <w:t>dal 2 al 6 agosto 2007  Santa Teresa Gallu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Ora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GIOVEDI' 02/08/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VENERDI' 03/08/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SABATO 04/08/200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DOMENICA 05/08/20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LUNEDI' 06/08/2007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re 05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ALB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BANDAKADABR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anda sulla spiaggi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DANILO REA 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Piano sol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ALPH TOWNER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hitarra solo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re 10.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piaggi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na Bianca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usica da spiaggi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ANDAKADAB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usica da spiaggia 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ANDAKADABR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usica da spiaggi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ANDAKADAB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re 16.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raghett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Trio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SSANAY GARAU CORON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raghett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Trio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SSANAY GARAU CORON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raghett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Trio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SSANAY GARAU CORON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re 19:30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ulle strad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Festa Inizial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con BANDAKADABR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usica sulle strad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BANDAKADABR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usica sulle strad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BANDAKADABRA &amp; TUMBARINOS DI GAVOI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usica sulle strad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BANDAKADABR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Quartiere di S. Lucia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inaugurazion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stra fotografic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LTRANE’S FRIEND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stra fotografic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LTRANE’S FRIEND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stra fotografic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LTRANE’S FRIENDS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stra fotografic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LTRANE’S FRIEND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re 19: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orum dei giovani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TUTTI QUANTI VOGLION FARE JAZZ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La musica jazz raccontata ai bambini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TUTTI QUANTI VOGLION FARE JAZZ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a musica jazz raccontata ai bambin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TUTTI QUANTI VOGLION FARE JAZZ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a musica jazz raccontata ai bambin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Ore 20.0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hies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AURIZIO BRUNOD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hitarra s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ARCELLA CARBONI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rpa sol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CORI  DI CUGLIERI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u Cuncordu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os Cantores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LUCA LORI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Launedda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Ore 20.4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hiostro del port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CARTAMANTIGLIA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quartetto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imple Madnes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JOHN LAW Trio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MARCO TINDIGLIA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quartett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BALANESCU - KAUCIC- FAVATA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La Mer – prog.original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Ore 22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iazza Vittorio Emanuel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Racconti Sulle Bocche 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ROBERTO ALAJ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Racconti Sulle Bocch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ROBERTO ALAJM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Racconti Sulle Boc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ROBERTO ALAJMO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Racconti Sulle Boc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ROBERTO ALAJM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Ore 22.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iazza Vittorio Emanuel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CLAUDIO FASOLI quartet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OUT OF  COLTRAN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Progetto origina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ORCHESTRA NAPOLETANA di JAZZ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NICOLA MORELLI </w:t>
            </w:r>
          </w:p>
          <w:p>
            <w:pPr>
              <w:pStyle w:val="Normal"/>
              <w:rPr>
                <w:rFonts w:ascii="Arial Rounded MT Bold" w:hAnsi="Arial Rounded MT Bold" w:eastAsia="Arial Unicode MS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Pizzica jazz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50:00Z</dcterms:created>
  <dc:creator>Enzo Favata</dc:creator>
  <dc:description/>
  <cp:keywords/>
  <dc:language>en-US</dc:language>
  <cp:lastModifiedBy>utente</cp:lastModifiedBy>
  <cp:lastPrinted>2007-07-17T18:04:00Z</cp:lastPrinted>
  <dcterms:modified xsi:type="dcterms:W3CDTF">2007-07-20T16:22:00Z</dcterms:modified>
  <cp:revision>23</cp:revision>
  <dc:subject/>
  <dc:title>                      MUSICA SULLE BOCCHE 2007      CALENDARIO ATTIVITA’ </dc:title>
</cp:coreProperties>
</file>