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582295</wp:posOffset>
            </wp:positionV>
            <wp:extent cx="90551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  <w:lang w:bidi="zxx"/>
        </w:rPr>
        <w:t xml:space="preserve">Ogliastra Teatro - festival dei tacchi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bidi="zxx"/>
        </w:rPr>
      </w:pPr>
      <w:r>
        <w:rPr>
          <w:rFonts w:cs="Tahoma" w:ascii="Tahoma" w:hAnsi="Tahoma"/>
          <w:b/>
          <w:bCs/>
          <w:sz w:val="26"/>
          <w:szCs w:val="26"/>
          <w:lang w:bidi="zxx"/>
        </w:rPr>
        <w:t>2 – 10 agosto 2008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bidi="zxx"/>
        </w:rPr>
      </w:pPr>
      <w:r>
        <w:rPr>
          <w:rFonts w:cs="Tahoma" w:ascii="Tahoma" w:hAnsi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30"/>
          <w:lang w:bidi="zxx"/>
        </w:rPr>
      </w:pPr>
      <w:r>
        <w:rPr>
          <w:rFonts w:cs="Tahoma" w:ascii="Tahoma" w:hAnsi="Tahoma"/>
          <w:b/>
          <w:bCs/>
          <w:sz w:val="16"/>
          <w:szCs w:val="30"/>
          <w:lang w:bidi="zxx"/>
        </w:rPr>
      </w:r>
    </w:p>
    <w:p>
      <w:pPr>
        <w:pStyle w:val="Normal"/>
        <w:jc w:val="center"/>
        <w:rPr/>
      </w:pPr>
      <w:r>
        <w:rPr/>
        <w:t>programm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 xml:space="preserve">Sabato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. 18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erzu, sala Racugn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sentazione del libro di Giacomo Mamel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Sardegna di dentro, la Sardegna di fuori</w:t>
      </w:r>
    </w:p>
    <w:p>
      <w:pPr>
        <w:pStyle w:val="Normal"/>
        <w:rPr>
          <w:rFonts w:ascii="Tahoma" w:hAnsi="Tahoma" w:eastAsia="Tahoma-Bold" w:cs="Tahoma-Bold"/>
          <w:b/>
          <w:b/>
          <w:bCs/>
          <w:sz w:val="20"/>
          <w:szCs w:val="20"/>
        </w:rPr>
      </w:pPr>
      <w:r>
        <w:rPr>
          <w:rFonts w:eastAsia="Tahoma-Bold" w:cs="Tahoma-Bold" w:ascii="Tahoma" w:hAnsi="Tahoma"/>
          <w:b/>
          <w:bCs/>
          <w:sz w:val="20"/>
          <w:szCs w:val="20"/>
        </w:rPr>
        <w:t>Paola Pilia a tu per tu con L'autore – letture di Alessandro Mascia</w:t>
      </w:r>
    </w:p>
    <w:p>
      <w:pPr>
        <w:pStyle w:val="Normal"/>
        <w:rPr>
          <w:rFonts w:ascii="Tahoma" w:hAnsi="Tahoma" w:eastAsia="Tahoma-Bold" w:cs="Tahoma"/>
          <w:b/>
          <w:b/>
          <w:bCs/>
          <w:sz w:val="20"/>
          <w:szCs w:val="20"/>
          <w:lang w:bidi="zxx"/>
        </w:rPr>
      </w:pPr>
      <w:r>
        <w:rPr>
          <w:rFonts w:eastAsia="Tahoma-Bold"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1.3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cortile liceo scientif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Giuliana Musso – Teatro Club Udi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SEX MACHI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3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Museo etnografico</w:t>
        <w:br/>
        <w:t>Cantieri Belli da mettere in sce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CAR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 xml:space="preserve">Domenica 3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16.3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, Sala piazza Bariga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Cada die teatro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PEDRIGHEDDU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 xml:space="preserve">Lunedì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18.3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in piazz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Eventi vertical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MOD JZK come librarsi con un libr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0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Museo etnograf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Cantieri Belli da mettere in sce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COMMENS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2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cortile liceo scientif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Teatro minim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AMLET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Martedì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18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, Bosco S. Barbar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Daniele Barbier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FERITI DA TANTA BELLEZZ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0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Museo etnograf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Cantieri belli da mettere in sce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PRE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2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cortile liceo scientif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Rossolevan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NA VIA CRUCI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Mercoledì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16.3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, Sala p.zza Bariga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Teatro del sottosuol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STORIE SENZA FISSA DIMOR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1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, Bosco di Santa Barbar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Feriti da tanta Bellezz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Piergiorgio Giacchè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2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, Stazione dell'ar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Teatro Minim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CYRANO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Giovedì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16.3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Bosco di Sant’Antoni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Fabio Biond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FERITI DA TANTA BELLEZZ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18.3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Le Vie | Produzioni Festival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 - La via verticale NEI TACCH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cada die teatro – eventi vertical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IL GHIRO, IL CAPPELLAIO, LA LEPRE MARZOLINA,..E PER ALICE NON C'E' POST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22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, Stazione dell'ar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Giuliana Musso – teatro club udi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NATI IN CAS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Venerdì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09.3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, Sala di piazza Barigau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CONVEGNO INTERNAZIONALE – IL TEATRO CHE HO IN TESTA – 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per un festival di teatro da sogn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. 18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erzu, sala Racugno</w:t>
      </w:r>
    </w:p>
    <w:p>
      <w:pPr>
        <w:pStyle w:val="Normal"/>
        <w:rPr>
          <w:rFonts w:ascii="Tahoma" w:hAnsi="Tahoma" w:eastAsia="Tahoma-Bold" w:cs="Tahoma-Bold"/>
          <w:b/>
          <w:b/>
          <w:bCs/>
          <w:sz w:val="20"/>
          <w:szCs w:val="20"/>
        </w:rPr>
      </w:pPr>
      <w:r>
        <w:rPr>
          <w:rFonts w:eastAsia="Tahoma-Bold" w:cs="Tahoma-Bold" w:ascii="Tahoma" w:hAnsi="Tahoma"/>
          <w:b/>
          <w:bCs/>
          <w:sz w:val="20"/>
          <w:szCs w:val="20"/>
        </w:rPr>
        <w:t>Presentazione della mostra – L'ALTRA AMERICA: NICARAGUA</w:t>
      </w:r>
    </w:p>
    <w:p>
      <w:pPr>
        <w:pStyle w:val="Normal"/>
        <w:rPr>
          <w:rFonts w:ascii="Tahoma" w:hAnsi="Tahoma" w:eastAsia="Tahoma-Bold" w:cs="Tahoma"/>
          <w:b/>
          <w:b/>
          <w:bCs/>
          <w:sz w:val="20"/>
          <w:szCs w:val="20"/>
        </w:rPr>
      </w:pPr>
      <w:r>
        <w:rPr>
          <w:rFonts w:eastAsia="Tahoma-Bold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0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, Grotta Su Marmur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Cada die teatro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TZIA TERES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2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cortile liceo scientif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Cada die teatro – Ruben Chaviano</w:t>
      </w:r>
    </w:p>
    <w:p>
      <w:pPr>
        <w:pStyle w:val="Heading1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LOS LOCOS DEL CALVARI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 xml:space="preserve">Sabato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09.3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Cantina Antichi Poder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CONVEGNO – IL TEATRO CHE HO IN TESTA – 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per un festival di teatro da sogn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0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Museo etnograf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cada die teatro</w:t>
      </w:r>
    </w:p>
    <w:p>
      <w:pPr>
        <w:pStyle w:val="Heading1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ARCIPELAGH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22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Jerzu, cortile liceo scientif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Alfondo Santagata – Compagnia Katzenmache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IL SOLE DEL BRIGAN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Domenica 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 16.3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, sala piazza Bariga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Roberto Anglisan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TOPO FEDERICO RACCONT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h.18.3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Le Vie | Produzioni Festival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assai – Le via del miele (amaro) nel bos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Cada die teatro in collaborazione con la Fondazione Stazione dell'art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OPERAPE' si può morire d'amore per un fiore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1:00Z</dcterms:created>
  <dc:creator>cada die teatro</dc:creator>
  <dc:description/>
  <cp:keywords/>
  <dc:language>en-US</dc:language>
  <cp:lastModifiedBy>Geko</cp:lastModifiedBy>
  <cp:lastPrinted>2008-06-05T12:32:00Z</cp:lastPrinted>
  <dcterms:modified xsi:type="dcterms:W3CDTF">2008-07-28T10:01:00Z</dcterms:modified>
  <cp:revision>2</cp:revision>
  <dc:subject/>
  <dc:title>Ogliastra Teatro - festival dei tacchi </dc:title>
</cp:coreProperties>
</file>