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A GARA 2009 – 4° Concorso della gara poetica estemporane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zato dal Comune e dalla Pro Loco di Nurach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ENZIONE: La domanda deve pervenire entro il 10 gennaio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President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o Lo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Luciano Pira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Cambosu n.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070 NURACHI (OR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Il sottoscritto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______________________ nato/a ______________________________ Prov. ________il___________ residente in______________________________Prov. 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 via ________________________________________________________ n.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capito telefonico__________________Cell.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essere ammesso a partecipare in qualità di concorrente al concorso “Sa Gara 2009” organizzato dalla Pro Loco e dal Comune di Nurac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di aver preso visione e di accettare il Regolamento della gara e di acconsentire a che dell’intera manifestazione sia prodotta documentazione audiovisiva e fotografica. Gli organizzatori potranno riprodurre e divulgare nei modi ritenuti più opportuni il materiale documentario attinente 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alle presente sa “moda”, redatta secondo le indicazioni fornite nel bando di gara: tema “sa limba sar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___________     data 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7:00Z</dcterms:created>
  <dc:creator>gianfranco</dc:creator>
  <dc:description/>
  <cp:keywords/>
  <dc:language>en-US</dc:language>
  <cp:lastModifiedBy>gianfranco</cp:lastModifiedBy>
  <cp:lastPrinted>2007-11-16T08:53:00Z</cp:lastPrinted>
  <dcterms:modified xsi:type="dcterms:W3CDTF">2008-12-23T16:37:00Z</dcterms:modified>
  <cp:revision>2</cp:revision>
  <dc:subject/>
  <dc:title>“SA GARA 2007 – 3° Concorso della gara poetica estemporanea”</dc:title>
</cp:coreProperties>
</file>