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89230</wp:posOffset>
            </wp:positionV>
            <wp:extent cx="1050925" cy="1120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OLAMENT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0°Concorso regionale di pittur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 : Vendemmia e vino locale riflesso nell’arte pittori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 – La partecipazione al concorso è libera e aperta a tutti gli artisti italiani e stranie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 – L’opera potrà essere eseguita con ogni tipo di tecnica su tela o su altro supporto previamente timbrato all’atto dell’iscrizione , dovrà essere privo di firma e di dimensioni non inferiori a cm. 60X 50 . Sono escluse le tecniche in offset o in processo fotomeccan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 – Le iscrizioni si ricevono Domenica 08 Novembre 2009 dalle ore 8.30 alle ore 11.00. La quota di iscrizione è fissata in euro 20.00 (la quota è comprensiva di un pasto da consumarsi nella pausa pranzo ore 13.30 – 14.30 circa ). Le opere dovranno essere consegnate agli addetti entro e non oltre le ore 17.00, pena l’esclusione dalla valutazione e quindi fuori con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 – All’atto della timbratura della tela , che avverrà presso il cortile di “ Casa Sanna” in Via Mazzini Solarussa, verrà rilasciata all’artista  una ricevuta del versamento di iscrizione e una scheda numerata da applicare sul retro dell’op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5 – E’ fatto obbligo agli artisti di eseguire l’opera all’interno del territorio di Solarussa .Una commissione vigilerà sullo svolgimento del con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6 – Un’apposita giuria nominata dall’organizzazione , giudicherà le opere in concorso . Il giudizio della stessa sarà inappell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7 – L’organizzazione, pur garantendo la migliore cura nella gestione delle opere , non risponderà di eventuali danni, smarrimenti, furti o incendi che eventualmente dovessero subire le stesse op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8 – Le premiazioni si terranno  alle ore 18.30 dello stesso giorno presso il luogo dove è avvenuta l’iscrizione  con i seguenti premi 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° ,  2°, 3°  classificato ( ex equo ) euro 400 cadauno netti della ritenuta d’acconto, possibili altri premi saranno comunicati al momento della timbratura delle te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9 – Le opere premiate verranno acquisite dall’associazione organizzatrice che ne diverrà propriet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 .10 – L’effettiva partecipazione al concorso impone la piena conoscenza e accettazione del presente regolament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’ Gradita una conferma , anche telefonica , per la partecipazione , in modo tale da rendere più efficiente lo svolgimento del con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conferme di partecipazione e chiarimenti si possono contattare i seguenti numeri : </w:t>
      </w:r>
    </w:p>
    <w:p>
      <w:pPr>
        <w:pStyle w:val="Normal"/>
        <w:jc w:val="both"/>
        <w:rPr/>
      </w:pPr>
      <w:r>
        <w:rPr>
          <w:sz w:val="22"/>
          <w:szCs w:val="22"/>
        </w:rPr>
        <w:t>Carlo Casu 348/1544823 - Roberto Marceddu 348/30574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532130</wp:posOffset>
            </wp:positionV>
            <wp:extent cx="1050925" cy="1143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>Spett. le Artis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 la presente si ha il piacere di invitare la S.V. alla manifestazione , di cui si allega il regolamento, in programma per  la Domenica 08 Novembre prossimi , con la possibilità , a Vostro gradimento , di estendere l’invito a Vostri colleghi e conoscenti interessati all’event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Lo stesso è inserito nell’ambito della Manifestazione denominata “ Vernaccia e tradizioni” giunta alla sua 27° edizione. L’evento si svolge all’interno del centro storico e vedrà coinvolte varie realtà legate alle tradizioni del paese, agli usi e i costumi. Spettacoli folk allieteranno il pomeriggio e non mancherà la classica mescita di fave e ceci con le cotiche tipico piatto solarussese, accompagnato con un buon bicchiere di vernaccia, anch’esso vino tipico del luogo e ispiratore della manifestazione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attesa di una Vostra gradita partecipazione e interessamento porgiamo cordiali salu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russa, ottobre 2009.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  <w:t xml:space="preserve">Il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905</wp:posOffset>
            </wp:positionV>
            <wp:extent cx="936625" cy="10058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  <w:tab/>
        <w:t xml:space="preserve">Spett.le Sig Sindaco 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  <w:t>Del Comune di Solarussa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ggetto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richiesta contributo straordinario 9°Concorso regionale di pittura</w:t>
      </w:r>
      <w:r>
        <w:rPr>
          <w:b/>
        </w:rPr>
        <w:t xml:space="preserve"> 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left="4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la presente si porta a conoscenza che in data 08/11/2009, in occasione della XXVII  edizione di Vernaccia e Tradizioni, l’associazione intende rinnovare l’appuntamento culturale  inerente il  concorso di pittura che , a Solarussa, ha sempre riscosso un buon successo sia come  numero di partecipanti sia  dalla qualità delle opere realizzate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left="4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al uopo l’associazione , che avrà oneri superiori per la realizzazione della manifestazione,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left="40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iede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left="4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gli venga concesso un con tributo straordinario per l’espletamento del concorso così come in passato già concesso per l’occasione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left="4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left="4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attesa di un Vostro gradito riscontro si coglie occasione per porgere distinti saluti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left="4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allega relazione preventiva della manifestazione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Solarussa 20/10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  <w:t>I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ab/>
        <w:t xml:space="preserve">                                                             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Associazione Turistica Pro Loco di Solarussa –Via Grazia Deledda n° 26 c.a.p. 09077 Solarussa  OR  tel. 0783374810 –</w:t>
    </w:r>
  </w:p>
  <w:p>
    <w:pPr>
      <w:pStyle w:val="Footer"/>
      <w:jc w:val="center"/>
      <w:rPr/>
    </w:pPr>
    <w:r>
      <w:rPr>
        <w:i/>
        <w:sz w:val="16"/>
        <w:szCs w:val="16"/>
      </w:rPr>
      <w:t xml:space="preserve">Presidente Roberto Marceddu – cell.348 -3057425 – e –mail: </w:t>
    </w:r>
    <w:hyperlink r:id="rId1">
      <w:r>
        <w:rPr>
          <w:rStyle w:val="InternetLink"/>
          <w:i/>
          <w:sz w:val="16"/>
          <w:szCs w:val="16"/>
        </w:rPr>
        <w:t>prosol@tiscalinet.it</w:t>
      </w:r>
    </w:hyperlink>
    <w:r>
      <w:rPr>
        <w:i/>
        <w:sz w:val="16"/>
        <w:szCs w:val="16"/>
      </w:rPr>
      <w:t xml:space="preserve"> – web.tiscali.it/prolocodisolarus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sol@tiscali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0:12:00Z</dcterms:created>
  <dc:creator>Carlo Casu</dc:creator>
  <dc:description/>
  <cp:keywords/>
  <dc:language>en-US</dc:language>
  <cp:lastModifiedBy>CAC</cp:lastModifiedBy>
  <cp:lastPrinted>2009-10-23T09:52:00Z</cp:lastPrinted>
  <dcterms:modified xsi:type="dcterms:W3CDTF">2009-10-23T07:52:00Z</dcterms:modified>
  <cp:revision>23</cp:revision>
  <dc:subject/>
  <dc:title>All’On</dc:title>
</cp:coreProperties>
</file>