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6.25pt;width:481.5pt;height:26.15pt;mso-wrap-style:none;v-text-anchor:middle;mso-position-vertical:top" type="_x0000_t136">
            <v:path textpathok="t"/>
            <v:textpath on="t" fitshape="t" string="“ 48^  SAGRA  DELLE  PESCHE  -  ANNO  2009 &quot;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TRA COLTURA E CULTURA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gramma della manifesta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268"/>
        <w:gridCol w:w="45"/>
        <w:gridCol w:w="232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Manifestazi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ogo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A’ COLLATERALI INTEGRATIV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terclass –Laboratori- Concerti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o –Concorso di canto ad indirizzo modern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Tiziana Capasso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/ 17 Luglio  Sala Anselmo Spig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boratorio – Concorso di Batteri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Alessandro Garau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/ 17 Luglio Sala Anselmo Spig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terclass di Pianofort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 Stefano Figliol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/ 23 Luglio Chiesa San Giovanni</w:t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Mercoledì  15  Luglio</w:t>
            </w:r>
          </w:p>
        </w:tc>
      </w:tr>
      <w:tr>
        <w:trPr>
          <w:trHeight w:val="6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 Poetica con Poeti Sardi : A.Orrù, A.Crisioni, R.Zuncheddu, M.Melis. - Basciu e Contra: Cogoni – Valdes - Chitarra : G. Melis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Croce Santa</w:t>
            </w:r>
          </w:p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8"/>
                <w:szCs w:val="28"/>
              </w:rPr>
              <w:t>Giovedì  16  Luglio</w:t>
            </w:r>
          </w:p>
        </w:tc>
      </w:tr>
      <w:tr>
        <w:trPr>
          <w:trHeight w:val="187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/12,0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Laboratorio del gusto ( educazione alimentare per bambini ) in collaborazione con LAORE  Sardegna-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ugurazione e presentazione 48° Sagra delle Pesche 2009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ncontro Dibattito “ Distretti Agroalimentari “ 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gio di danza scuole di ballo: Palestra Sciola –   Fittness  Zone –San Sperat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rdino Megalitico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Croce Sant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Croce Sant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Gramsc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Venerdì  17  Lugl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/ 22,00 08,00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</w:t>
            </w:r>
          </w:p>
          <w:p>
            <w:pPr>
              <w:pStyle w:val="Normal"/>
              <w:spacing w:before="120" w:after="40"/>
              <w:rPr/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before="120" w:after="4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9,00</w:t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/23,00</w:t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3,15/01,0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ta diretta pesche “ Dal produttore al consumatore “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messa in onore del Santo Patrono San Sperat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messa in onore del Santo Patrono San Sperat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 messa solenne presieduta da S. Ecc. Mons. Giuseppe Man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nore del Santo Patrono San Sperat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ione del simulacro del Santo Patrono San Sperat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mpagnato dai gruppi folk : Milis Pitzinnu  Milis -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po di Cultura Popolare Monserrato  -  Gruppo Folk Scuola di ballo Proloco San Sperate - Cavalieri - Launeddas, Organetto e Fisarmonica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acolo musicale “ I VECCHI AMICI “ Elmas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Spettacolo musicale “ SKACCOMATTO “ San Sperate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New Jork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rocchia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 del paese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iazza Gramsci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Sabato  18  Lugli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1" w:leader="none"/>
              </w:tabs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526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,00 / 20,00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 / 21,0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0 / 22,0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,00 / 22,00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,00 / 21,3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,00 / 21,0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,00 / 21,0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,00 / 21,0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,00 / 21,0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HETTI APERTI  Lussu Eraldo Via Cagliari K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iglie                                                            a cura del comit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ta diretta pesche “ Dal produttore al consumatore 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ustazione pes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 Concorso gastronomico pesche in fantasia” Associazione Libera la Farfal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sibizione canto Master Class  “ Scuola Civica di Musica “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Sper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bizione itinerante  dell’ Associazione Culturale Sarda Tenore       “ SU CUNTZERTU ABBASENTESU “ Abbas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lli itineranti, aperti a tutti, animati dalle Launeddas : R. Corona – L. Zucca  - Fisarmonica e Organetto  P. Lussu , V. Ser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i Folk itineranti: “ Isola di Sant’Antioco “ Sant’ Antioco -             “ San Giovanni “ Domusnovas -   Sant’Isidoro Samassi -                   Is Fustis  Villamar  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 del Paese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Santa Suja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New Jork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Gramsci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New Jork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jc w:val="center"/>
              <w:rPr/>
            </w:pPr>
            <w:r>
              <w:rPr>
                <w:sz w:val="22"/>
                <w:szCs w:val="22"/>
              </w:rPr>
              <w:t>Giardino Megalitico</w:t>
            </w:r>
          </w:p>
          <w:p>
            <w:pPr>
              <w:pStyle w:val="Normal"/>
              <w:spacing w:before="120" w:after="4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e del Paese</w:t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Vie del paese</w:t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Vie del paese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za “ IL MARTIRE SAN SPERATE “  Origine e culto in Sardegna  a cura di Emanuela Katia Pillon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Anselmo Spiga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acolo musicale “ RICCHI E POVERI “       a cura del comita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Gramsci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Domenica  19  Luglio</w:t>
            </w:r>
          </w:p>
        </w:tc>
      </w:tr>
      <w:tr>
        <w:trPr>
          <w:trHeight w:val="5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00-12,0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 Raduno  Regionale Fiat 500 e derivate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au Ninni Cannas</w:t>
            </w:r>
          </w:p>
        </w:tc>
      </w:tr>
      <w:tr>
        <w:trPr>
          <w:trHeight w:val="5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 / 20,00</w:t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7,00</w:t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9,00 / 22,00 </w:t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,00 / 22,00</w:t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,00 / 21,00</w:t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,00 / 21,00</w:t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 / 21,0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CHETTI APERTI – Lussu Eraldo Via Cagliari K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osizione Fiat 500 e derivate – Elezione Miss 500 – Premiazioni –  Intrattenimento musicale  a cura delle Teste Pensa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dita diretta pesche “ Dal produttore al consumatore 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ustazione pes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alli itineranti, aperti a tutti, animati dalle Launeddas : R. Corona –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Zucca  - Fisarmonica e Organetto  P. Lussu , V. Serra </w:t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i Folk itineranti: Isola di Sant’Antioco” Sant’ Antioco -             “ San Giovanni “  Domusnovas -“ Gruppo Folk Tradizioni Popolari  Bauladu -  “ Funtana  Ollia ” Sinnai  -</w:t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zione Culturale  Coro polifonico “ PADENTES “ - Desulo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Bau Ninni Cannas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New Jork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Gramsci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 del Paese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 del Paese</w:t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ie del Paese</w:t>
            </w:r>
          </w:p>
        </w:tc>
      </w:tr>
      <w:tr>
        <w:trPr>
          <w:trHeight w:val="123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-21,00</w:t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,00-22,0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ettacolo per bambini giocolieri e clown –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lchetti per le Piazze del Paese – </w:t>
            </w:r>
          </w:p>
          <w:p>
            <w:pPr>
              <w:pStyle w:val="Normal"/>
              <w:spacing w:before="6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a: Blues, Jazz, Cubana, Lirica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Via Monastir  Angolo Santa Prisca</w:t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e del Pa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268"/>
        <w:gridCol w:w="45"/>
        <w:gridCol w:w="232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 / 01,00</w:t>
            </w:r>
          </w:p>
        </w:tc>
        <w:tc>
          <w:tcPr>
            <w:tcW w:w="6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acolo musicale “ I BERTAS ”          a cura del comitato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Gramsci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Lunedi’  20  Luglio</w:t>
            </w:r>
          </w:p>
        </w:tc>
      </w:tr>
      <w:tr>
        <w:trPr>
          <w:trHeight w:val="5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  <w:p>
            <w:pPr>
              <w:pStyle w:val="Normal"/>
              <w:spacing w:before="2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0</w:t>
            </w:r>
          </w:p>
          <w:p>
            <w:pPr>
              <w:pStyle w:val="Normal"/>
              <w:spacing w:before="2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2,0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° Festival pianistico di Luglio</w:t>
            </w:r>
          </w:p>
          <w:p>
            <w:pPr>
              <w:pStyle w:val="Normal"/>
              <w:spacing w:before="2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ital del pianista Daniele Petza</w:t>
            </w:r>
          </w:p>
          <w:p>
            <w:pPr>
              <w:pStyle w:val="Normal"/>
              <w:spacing w:before="240" w:after="40"/>
              <w:rPr/>
            </w:pPr>
            <w:r>
              <w:rPr>
                <w:sz w:val="22"/>
                <w:szCs w:val="22"/>
              </w:rPr>
              <w:t>Musiche di Beethoven – Brahms – Prokofiev</w:t>
            </w:r>
          </w:p>
          <w:p>
            <w:pPr>
              <w:pStyle w:val="Normal"/>
              <w:spacing w:before="2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ttacolo Pirotecnico della Ditta Contini  Angela Maria –Serdiana</w:t>
            </w:r>
          </w:p>
          <w:p>
            <w:pPr>
              <w:pStyle w:val="Normal"/>
              <w:spacing w:before="2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ata di ballo liscio e di gruppo     a cura del Comitato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a San Giovanni</w:t>
            </w:r>
          </w:p>
          <w:p>
            <w:pPr>
              <w:pStyle w:val="Normal"/>
              <w:spacing w:before="2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/o Campo sportivo Via De Gasperi</w:t>
            </w:r>
          </w:p>
          <w:p>
            <w:pPr>
              <w:pStyle w:val="Normal"/>
              <w:spacing w:before="2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zza Gramsci</w:t>
            </w:r>
          </w:p>
        </w:tc>
      </w:tr>
      <w:tr>
        <w:trPr>
          <w:trHeight w:val="5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Martedi’  21  Luglio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° Festival pianistico di Luglio</w:t>
            </w:r>
          </w:p>
          <w:p>
            <w:pPr>
              <w:pStyle w:val="Normal"/>
              <w:spacing w:before="120" w:after="40"/>
              <w:rPr/>
            </w:pPr>
            <w:r>
              <w:rPr>
                <w:sz w:val="22"/>
                <w:szCs w:val="22"/>
              </w:rPr>
              <w:t xml:space="preserve">Recital del pianista Maurizio Deiana </w:t>
            </w:r>
          </w:p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he di Beethoven – Schubert - Prokofiev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a San Giovanni</w:t>
            </w:r>
          </w:p>
        </w:tc>
      </w:tr>
      <w:tr>
        <w:trPr/>
        <w:tc>
          <w:tcPr>
            <w:tcW w:w="10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Mercoledi’  22  Luglio</w:t>
            </w:r>
          </w:p>
        </w:tc>
      </w:tr>
      <w:tr>
        <w:trPr>
          <w:trHeight w:val="5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° Festival pianistico di Luglio</w:t>
            </w:r>
          </w:p>
          <w:p>
            <w:pPr>
              <w:pStyle w:val="Normal"/>
              <w:spacing w:before="240" w:after="40"/>
              <w:rPr/>
            </w:pPr>
            <w:r>
              <w:rPr>
                <w:sz w:val="22"/>
                <w:szCs w:val="22"/>
              </w:rPr>
              <w:t xml:space="preserve">Recital del pianista Maurizio Decherchi </w:t>
            </w:r>
          </w:p>
          <w:p>
            <w:pPr>
              <w:pStyle w:val="Normal"/>
              <w:spacing w:before="2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he di Beethoven – Chopin - Prokofiev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a San Giovanni</w:t>
            </w:r>
          </w:p>
        </w:tc>
      </w:tr>
      <w:tr>
        <w:trPr>
          <w:trHeight w:val="54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Giovedi’  23  Luglio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0,0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40"/>
              <w:rPr/>
            </w:pPr>
            <w:r>
              <w:rPr>
                <w:b/>
                <w:sz w:val="22"/>
                <w:szCs w:val="22"/>
              </w:rPr>
              <w:t>I ° Festival pianistico di Luglio</w:t>
            </w:r>
          </w:p>
          <w:p>
            <w:pPr>
              <w:pStyle w:val="Normal"/>
              <w:spacing w:before="2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Pianoforte nella musica da camera</w:t>
            </w:r>
          </w:p>
          <w:p>
            <w:pPr>
              <w:pStyle w:val="Normal"/>
              <w:spacing w:before="2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efano Figliola           Pianoforte</w:t>
            </w:r>
          </w:p>
          <w:p>
            <w:pPr>
              <w:pStyle w:val="Normal"/>
              <w:spacing w:before="2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o   Ligas              Violino</w:t>
            </w:r>
          </w:p>
          <w:p>
            <w:pPr>
              <w:pStyle w:val="Normal"/>
              <w:spacing w:before="2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izio  Biancu        Violoncello</w:t>
            </w:r>
          </w:p>
          <w:p>
            <w:pPr>
              <w:pStyle w:val="Normal"/>
              <w:spacing w:before="240" w:after="40"/>
              <w:rPr/>
            </w:pPr>
            <w:r>
              <w:rPr>
                <w:sz w:val="22"/>
                <w:szCs w:val="22"/>
              </w:rPr>
              <w:t xml:space="preserve">Musiche di Schumann - Mendelssohn  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a San Giov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157"/>
      </w:tblGrid>
      <w:tr>
        <w:trPr>
          <w:trHeight w:val="42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STRE – ESPOSIZIONI D’ARTE - ARTIGIANATO</w:t>
            </w:r>
          </w:p>
        </w:tc>
      </w:tr>
      <w:tr>
        <w:trPr>
          <w:trHeight w:val="53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ifestazio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./Luogo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dal 17 al 19 Lugl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a Pomologica e Agroalimentar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eo del Crudo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re varie: pittura, scultura, artigianato e fotografi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storico e case campidan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Dal 16 al 19 Luglio Intrattenimenti musicali Jazz – Tropical Jazz – Etno Jazz - Blues               Via Cagliari,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  <w:szCs w:val="24"/>
        </w:rPr>
        <w:t>18 -  19  Luglio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EGUSTAZIONE PESCH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urante la Sagra, negli stands e nelle case allestite per l’occasion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sarà possibile acquistare varie qualità d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sche, Dolci e Prodotti Tipi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Pesci, Carni e Salsicce arrosto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2157"/>
      </w:tblGrid>
      <w:tr>
        <w:trPr>
          <w:trHeight w:val="42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IFESTAZIONI IN CONCOMITANZA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iod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ifestazio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./Luogo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13 al 23 Lugl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al  18 al 19 Lugl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ca di Beneficenza ( a cura della S.O.S.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 Risorgimento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zione Scuola Civica di Music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ggio degli allievi scuola Civica di Musica di San Spera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 Anselmo Spig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sa San Giovanni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ifestazioni Spor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etto,  Basket, Bocce e Tennis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e sportive</w:t>
            </w:r>
          </w:p>
        </w:tc>
      </w:tr>
      <w:tr>
        <w:trPr>
          <w:trHeight w:val="4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osizione macchine e attrezzature agricole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rdino megalit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60"/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8:21:00Z</dcterms:created>
  <dc:creator>servizi</dc:creator>
  <dc:description/>
  <cp:keywords/>
  <dc:language>en-US</dc:language>
  <cp:lastModifiedBy>Geko</cp:lastModifiedBy>
  <cp:lastPrinted>2009-07-02T11:13:00Z</cp:lastPrinted>
  <dcterms:modified xsi:type="dcterms:W3CDTF">2009-07-09T18:21:00Z</dcterms:modified>
  <cp:revision>2</cp:revision>
  <dc:subject/>
  <dc:title>COMUNE  DI  SAN  SPER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8246795</vt:r8>
  </property>
  <property fmtid="{D5CDD505-2E9C-101B-9397-08002B2CF9AE}" pid="3" name="_AuthorEmail">
    <vt:lpwstr>murales.info@tiscali.it</vt:lpwstr>
  </property>
  <property fmtid="{D5CDD505-2E9C-101B-9397-08002B2CF9AE}" pid="4" name="_AuthorEmailDisplayName">
    <vt:lpwstr>leonardo</vt:lpwstr>
  </property>
  <property fmtid="{D5CDD505-2E9C-101B-9397-08002B2CF9AE}" pid="5" name="_EmailSubject">
    <vt:lpwstr>48° Sagra delle Pesche SAN SPER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